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СЕМЬИ,</w:t>
      </w:r>
    </w:p>
    <w:p>
      <w:pPr>
        <w:pStyle w:val="Normal"/>
        <w:ind w:righ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Й И ДЕМОГРАФИЧЕСКОЙ ПОЛИТИКИ</w:t>
      </w:r>
    </w:p>
    <w:p>
      <w:pPr>
        <w:pStyle w:val="Normal"/>
        <w:ind w:right="2"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БРЯНСКОЙ ОБЛАСТИ</w:t>
      </w:r>
    </w:p>
    <w:p>
      <w:pPr>
        <w:pStyle w:val="Normal"/>
        <w:ind w:right="2" w:hanging="0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9525" r="0" b="9525"/>
                <wp:wrapNone/>
                <wp:docPr id="2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95pt" to="500.65pt,7.95pt" ID="Line 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4pt" to="236.7pt,3.4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</w:t>
      </w:r>
      <w:r>
        <w:rPr>
          <w:u w:val="single"/>
        </w:rPr>
        <w:t>26.12.2017  №  464 _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4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18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  <w:color w:val="000000"/>
                <w:spacing w:val="1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тарифов на услуги, предоставляемые в стационарной форме социального обслуживания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постановления Правительства Брянской области от 29 декабря 2014 года № 644-п «Об установлении Порядка утверждения тарифов на социальные услуги на основании подушевых нормативов финансирования социальных услуг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2"/>
          <w:sz w:val="28"/>
        </w:rPr>
        <w:t>ПРИКАЗЫВАЮ</w:t>
      </w:r>
      <w:r>
        <w:rPr>
          <w:b/>
          <w:color w:val="000000"/>
          <w:spacing w:val="-3"/>
          <w:sz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Утвердить тарифы на услуги, предоставляемые в стационарной форме социального обслуживания домами-интернатами малой вместимости для пожилых людей и инвалидов, отделениями временного проживания граждан пожилого возраста и инвалидов, в соответствии с приложением 1 к настоящему приказ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услуги, предоставляемые в стационарной форме социального обслуживания домами-интернатами для престарелых и инвалидов, в соответствии с приложением 2 к настоящему приказ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ы на услуги, предоставляемые в стационарной форме социального обслуживания психоневрологическими интернатами, в соответствии с приложением 3 к настоящему приказу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месяц по услугам, установленным индивидуальной программой и предоставляемым ежедневно, рассчитывается с учетом усредненного коэффициента числа календарных дней в месяце в размере 30,4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случае временного отсутствия получателя услуг на стационарном обслуживании (прибытие, выбытие, отпуск, госпитализация получателя услуг и т.д.) размер платы рассчитывается за фактически предоставленные социальные услуг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1 января 2018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департамента семьи, социальной и демографической политики Брянской области от 8 декабря 2016 года         № 613 «Об утверждении тарифов на услуги, предоставляемые в стационарной форме социального обслуживания»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нтроль  за 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3873"/>
        <w:gridCol w:w="3131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Директор департамента</w:t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7925" cy="927735"/>
                      <wp:effectExtent l="0" t="0" r="0" b="0"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92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 xml:space="preserve">Подлинник электронного документа, подписанного ЭП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хранится в системе электронного документооборота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СВЕДЕНИЯ О СЕРТИФИКАТЕ ЭП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Кому выдан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Тимошин Игорь Евгеньеви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Кем выдан:</w:t>
                                    <w:t>1DD73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Срок действия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i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c 22.12.2016 10:12:53 до 22.03.2018 10:12:5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92.7pt;height:73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Подлинник электронного документа, подписанного ЭП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хранится в системе электронного документооборота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СВЕДЕНИЯ О СЕРТИФИКАТЕ Э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Кому выдан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Тимошин Игорь Евгеньеви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Кем выдан:</w:t>
                              <w:t>1DD73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Срок действия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>c 22.12.2016 10:12:53 до 22.03.2018 10:12:5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Тимошин И.Е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1633855</wp:posOffset>
                </wp:positionV>
                <wp:extent cx="2857500" cy="2451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.: Л.Л. Тарас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3pt;mso-wrap-distance-left:9.05pt;mso-wrap-distance-right:9.05pt;mso-wrap-distance-top:0pt;mso-wrap-distance-bottom:0pt;margin-top:128.65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сп.: Л.Л. Тарас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Электронная копия документа в формате MS Word, подписанная ЭП, хранится в базе данных организации.</w:t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Исходящий номер документа сгенерирован автоматически при печати и хранится в соответствующей записи базы данны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426" w:firstLine="426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9:00Z</dcterms:created>
  <dc:creator>UZER</dc:creator>
  <dc:description/>
  <cp:keywords/>
  <dc:language>en-US</dc:language>
  <cp:lastModifiedBy>Stacionar</cp:lastModifiedBy>
  <cp:lastPrinted>2017-12-28T12:19:00Z</cp:lastPrinted>
  <dcterms:modified xsi:type="dcterms:W3CDTF">2017-12-28T09:19:00Z</dcterms:modified>
  <cp:revision>2</cp:revision>
  <dc:subject/>
  <dc:title>Приложение</dc:title>
</cp:coreProperties>
</file>